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51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51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61 CRYSTAL FLASH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5~8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9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7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70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61 CRYSTAL FLASH BRONZ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5~8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9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7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24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6:00Z</dcterms:modified>
  <cp:revision>10</cp:revision>
  <dc:subject/>
  <dc:title>Specification</dc:title>
</cp:coreProperties>
</file>